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PIS TECHNICZNY DO PROJEKTU WYKONAWCZEGO</w:t>
      </w:r>
    </w:p>
    <w:p>
      <w:pPr>
        <w:pStyle w:val="Normal"/>
        <w:shd w:fill="FFFFFF" w:val="clear"/>
        <w:spacing w:lineRule="auto" w:line="240" w:before="274" w:after="0"/>
        <w:ind w:left="1440" w:right="-108" w:hanging="1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: ZBIORNIKA RETENCYJNEGO ZBR.1, ZBR.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PODSTAWA OPRACOWANIA PROJEKTU BUDOWLA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lecenie na wykonanie projektu wykonawczego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 zagospodarowania terenu PZ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PRACOWANIE UWZGLĘDNIA NORM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PN-82/B-02000 „Obciążenia budowli. Zasady ustalania wartości.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PN-82/B-02001 „Obciążenia budowli. Obciążenia stałe.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PN-82/B-02003 „Obciążenia budowli. Obciążenia zmienne technologiczne. Podstawowe obciążenia technologiczne i montażowe.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PN-80/B-02010 „Obciążenia w obliczeniach statycznych. Obciążenie śniegiem.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PN-81/B-03020 „Grunty budowlane. Posadowienie bezpośrednie budowli. Obliczenia statyczne i projektowanie.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PN-90/B-03200 „Konstrukcje stalowe. Obliczenia statyczne i projektowanie.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PN-B-03264: 2002 „Konstrukcje betonowe, żelbetowe i sprężone. Obliczenia statyczne 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jektowanie.”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N-90/B-03000 Projekty budowlane. Obliczenia statycz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ORMY wg EN (Eurokody) obejmujące następujące kategor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N-EN 1990 Eurokod: Podstawy projektowania konstruk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N-EN 1991 Eurokod 1: Oddziaływania na konstrukcj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N-EN 1992 Eurokod 2: Projektowanie konstrukcji z beton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N-EN 1993 Eurokod 3: Projektowanie konstrukcji stal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N-EN 1992 Eurokod 5: Projektowanie konstrukcji drewnia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N-EN 1992 Eurokod 6: Projektowanie konstrukcji mur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N-EN 1997 Eurokod 7: Projektowanie geotechnicz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bliczenia statyczno-wytrzymałościowe wykonano przy pomocy programów komputerowych „SPECBUD – GLIWICE”. RM-WIN, Konstruktor / Intersoft-u, oprogramowanie forGE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OGÓL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biornik na Zbr.1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ierzchnia zabudowy/ nie liczona           </w:t>
        <w:tab/>
        <w:tab/>
        <w:tab/>
        <w:t xml:space="preserve">6,0 x 3,5m </w:t>
        <w:tab/>
        <w:t>- 21,00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jemność czynna zbiornika                                     </w:t>
        <w:tab/>
        <w:tab/>
        <w:tab/>
        <w:tab/>
        <w:t>- 52,00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ubatura zbiornika                                                    </w:t>
        <w:tab/>
        <w:tab/>
        <w:tab/>
        <w:tab/>
        <w:t>- 52,00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biornik na Zbr.1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wierzchnia zabudowy/ nie liczona           </w:t>
        <w:tab/>
        <w:tab/>
        <w:tab/>
        <w:t xml:space="preserve">3,5 x 3,5m </w:t>
        <w:tab/>
        <w:t>- 12,25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jemność czynna zbiornika                                     </w:t>
        <w:tab/>
        <w:tab/>
        <w:tab/>
        <w:tab/>
        <w:t>- 28,80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ubatura zbiornika                                                    </w:t>
        <w:tab/>
        <w:tab/>
        <w:tab/>
        <w:tab/>
        <w:t>- 28,80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OŻENIA KONSTRUKCYJNO-MATERIAŁ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biornik podziemny, zamknięty, konstrukcji żelbetowej, wylewanej na mokro z betonu C30/37 o stopniu wodoszczelności W10 i mrozoodporności F100 wg EN-PN 206.1, PN-88B-06250 z dodatkiem środka uszczelniającego Hydrobet w ilości 1,5 % wagi cementu. Należy używać kruszywa nienasiąkliwego oraz cementu portlandzkiego CP-35 bez dodatków. Do zbrojenia stosować stal AIIIN. Wszystkie złącza technologiczne uszczelniać dodatkowo wkładką dylatacyjną z PC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1. Warunki gruntow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en posadowienia ze względu na dość wysoki poziom wód gruntowych należy miejscowo obniż poprzez odwodnienia igłofiltrami. Metodykę oraz etap wykonać uzgodnić z projektante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puszczalne jednostkowe naprężenie na grunt 0,15 MP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2. Rozwiązania konstrukcyj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biorniki wykonać jako konstrukcję betonową, wykonaną na mokro z betonu C30/37 (B37) zbrojoną stalą AIII N (RB500) , z dodatkiem substancji uszczelniającej (hydroskop lub hydrobet). Płytę denną żelbetową grubości 20cm posadowić na podsypce z piasku stabilizowanego grubości 10 – 20 cm. Podbudowę pod płytę wylewać z betonu C8/10 (B10).</w:t>
        <w:tab/>
        <w:t>Na wykonanej podbudowie betonowej, wykonać izolację z folii technicznej gr. 0,3- 0,4 m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Ściany zbiornik grubości 20cm wykonać na mokro z betonu C30/37 (B37) zbrojoną stalą AIII N (RB500)  w szalunkach systemowych np.: STAL-FORM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łytę stropową grubości 20cm  zbiornik wykonać na mokro z betonu C30/37 (B37) zbrojoną stalą AIII N (RB500)  w szalunkach systemowych np.: STAL-FORM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łazy żeliwne osadzić na kręgach studzienny grubości 12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3. Roboty wykończeniow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zolacje przeciwwilgociow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ionowe – powłokowe – Abizol „R” i „P” – min. dwukrotn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iome – pod płytą folia budowlana gr. 0,3 mm. – z zakładem min 30 c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 włazu żeliwnego typu cięż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4. Kolejność wykonania rob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anie wykopu pod zbiorniki z przegłębieniem pod warstwy wyrównawcze i podbudowę: chudy beto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bezpieczenie wykop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onanie warstw podbudowy pod zbiorni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szalunkowe i zbrojars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betonow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roboty ziemne, zasypanie wykop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zużycia masy betonowej wymieszanej przy temperaturze ponad +2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 nie powinien przekroczyć 1 godziny od chwili zarobienia, a wymieszanej poniżej 2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 – 1,5 godziny od chwili zarob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lęgnacja betonu w okresie letnim. Zabetonowane konstrukcje należy polewać kilka razy dziennie wodą w okresie 7 dni.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Włocławek, dnia 30.10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rFonts w:ascii="Times New Roman" w:hAnsi="Times New Roman" w:eastAsia="Times New Roman" w:cs="Times New Roman"/>
      </w:rPr>
    </w:lvl>
    <w:lvl w:ilvl="2">
      <w:start w:val="3"/>
      <w:numFmt w:val="decimal"/>
      <w:lvlText w:val="%1.%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3"/>
      <w:numFmt w:val="decimal"/>
      <w:lvlText w:val="%1.%2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45:00Z</dcterms:created>
  <dc:creator>ASUS</dc:creator>
  <dc:description/>
  <dc:language>en-US</dc:language>
  <cp:lastModifiedBy>ASUS</cp:lastModifiedBy>
  <cp:lastPrinted>2020-01-22T00:13:00Z</cp:lastPrinted>
  <dcterms:modified xsi:type="dcterms:W3CDTF">2020-01-21T23:16:00Z</dcterms:modified>
  <cp:revision>4</cp:revision>
  <dc:subject/>
  <dc:title/>
</cp:coreProperties>
</file>